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ı Soyadı</w:t>
        <w:tab/>
        <w:tab/>
        <w:t>:</w:t>
      </w:r>
    </w:p>
    <w:p>
      <w:pPr>
        <w:pStyle w:val="Normal"/>
        <w:spacing w:lineRule="auto" w:line="360"/>
        <w:rPr/>
      </w:pPr>
      <w:r>
        <w:rPr/>
        <w:t>T.C. Kimlik No</w:t>
        <w:tab/>
        <w:t xml:space="preserve">: </w:t>
      </w:r>
    </w:p>
    <w:p>
      <w:pPr>
        <w:pStyle w:val="Normal"/>
        <w:spacing w:lineRule="auto" w:line="360"/>
        <w:rPr/>
      </w:pPr>
      <w:r>
        <w:rPr/>
        <w:t>Emekli Sicil No</w:t>
        <w:tab/>
        <w:t xml:space="preserve">: </w:t>
      </w:r>
    </w:p>
    <w:p>
      <w:pPr>
        <w:pStyle w:val="Normal"/>
        <w:rPr/>
      </w:pPr>
      <w:r>
        <w:rPr/>
        <w:t>Kurum Sicil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</w:t>
      </w:r>
      <w:r>
        <w:rPr/>
        <w:t>.. MÜDÜRLÜĞÜNE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                           ……………</w:t>
      </w:r>
      <w:r>
        <w:rPr/>
        <w:t>./OSMANİY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üdürlüğünüz Eğitim Öğretim Hizmetleri Sınıfında ………………… Öğretmeni olarak görev yapmaktayım. EYT kapsamında emekliliğe esas ……… hizmet yılını doldurdum, MEBBİS ve HİTAP kayıtlarımı kontrol ettim doğruluğunu beyan ediyorum.</w:t>
      </w:r>
    </w:p>
    <w:p>
      <w:pPr>
        <w:pStyle w:val="Normal"/>
        <w:ind w:firstLine="708"/>
        <w:jc w:val="both"/>
        <w:rPr/>
      </w:pPr>
      <w:r>
        <w:rPr/>
        <w:t xml:space="preserve">5510 Sayılı Sosyal Sigortalar ve Genel Sağlık Sigortası Kanununun (01.03.2023 tarihli ve 7438 sayılı Kanunla eklenen) Geçici 95’inci maddesi ve 5434 sayılı Kanunun 39’uncu maddesinin (b) fıkrası gereğince, </w:t>
      </w:r>
      <w:r>
        <w:rPr>
          <w:b/>
          <w:color w:val="FF0000"/>
        </w:rPr>
        <w:t>Haziran / Temmuz</w:t>
      </w:r>
      <w:r>
        <w:rPr/>
        <w:t xml:space="preserve"> ayında kendi isteğimle emekliye ayrılmak istiyorum.</w:t>
      </w:r>
    </w:p>
    <w:p>
      <w:pPr>
        <w:pStyle w:val="Normal"/>
        <w:jc w:val="both"/>
        <w:rPr/>
      </w:pPr>
      <w:r>
        <w:rPr/>
        <w:tab/>
        <w:t>Gereğini arz ederim. .…/…../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                   </w:t>
      </w:r>
      <w:r>
        <w:rPr/>
        <w:t xml:space="preserve">İmza              </w:t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ekli Aylığını Alacağı Adre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 Numarası</w:t>
        <w:tab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ot: Yukarıya Sadece Emekli olmak istenen ay bilgisi yazılacaktı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0:00Z</dcterms:created>
  <dc:creator>PGMZB103</dc:creator>
  <dc:description/>
  <cp:keywords/>
  <dc:language>en-US</dc:language>
  <cp:lastModifiedBy>mestas27</cp:lastModifiedBy>
  <cp:lastPrinted>2012-04-17T07:59:00Z</cp:lastPrinted>
  <dcterms:modified xsi:type="dcterms:W3CDTF">2024-07-16T11:13:00Z</dcterms:modified>
  <cp:revision>4</cp:revision>
  <dc:subject/>
  <dc:title>TEFTİŞ KURULU BAŞKANLIĞINA</dc:title>
</cp:coreProperties>
</file>